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redutor de velocidades defronte a EMEB Vilarinho,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referida rua, havia dois redutores. Um deles sumiu quando do recapeamento da via, sendo necessário refazer o mesmo para segurança dos alunos que cruzam o local para frequentar a esco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9T14:37:00Z</cp:lastPrinted>
  <dcterms:modified xsi:type="dcterms:W3CDTF">2014-05-29T17:37:00Z</dcterms:modified>
  <cp:revision>22</cp:revision>
  <dc:subject/>
  <dc:title/>
</cp:coreProperties>
</file>