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 da R. São Pedro, imediações do n° 76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bastante carente de iluminação, ficando bastante escuro pela noite, o que levou os moradores a solicitar junto ao Sr. Prefeito est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8T16:33:00Z</cp:lastPrinted>
  <dcterms:modified xsi:type="dcterms:W3CDTF">2014-05-28T19:33:00Z</dcterms:modified>
  <cp:revision>20</cp:revision>
  <dc:subject/>
  <dc:title/>
</cp:coreProperties>
</file>