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0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relógios com termômetro na Praça São Pedro, rotatória próximo ao Roberto Chaim, início da Av. da Saudade, próximo ao Ginásio de Esportes, rotatória próximo à Bombas Leão, Praça João Prioli.</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relógios são importantes para informar os moradores e visitantes sobre a hora, bem como sobre a temperatura local. Além disso, é uma reivindicação dos cidadã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i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5-29T13:18:00Z</cp:lastPrinted>
  <dcterms:modified xsi:type="dcterms:W3CDTF">2014-05-29T16:19:00Z</dcterms:modified>
  <cp:revision>21</cp:revision>
  <dc:subject/>
  <dc:title/>
</cp:coreProperties>
</file>