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Treze de Maio, proximidades do Bar do Alé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reclamam que o quarteirão é muito longo e que alguns motoristas imprudentes estão trafegando em alta velocidade, podendo caus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29T14:57:00Z</cp:lastPrinted>
  <dcterms:modified xsi:type="dcterms:W3CDTF">2014-05-29T17:57:00Z</dcterms:modified>
  <cp:revision>20</cp:revision>
  <dc:subject/>
  <dc:title/>
</cp:coreProperties>
</file>