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iluminação pública da cidade, com a instalação de lâmpadas que iluminem mais, como as lâmpadas de sódio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erceptível que a cidade está com déficit na iluminação pública, carecendo de melhorias urgentes, principalmente na entrada da cidade (Via de Acesso Sebastião Fioreze) e ruas principais (São Pedro e São João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29T14:48:00Z</cp:lastPrinted>
  <dcterms:modified xsi:type="dcterms:W3CDTF">2014-05-29T18:07:00Z</dcterms:modified>
  <cp:revision>20</cp:revision>
  <dc:subject/>
  <dc:title/>
</cp:coreProperties>
</file>