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4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placas denominativas nas rótulas municipais cujos nomes foram aprovados pela Lei n° 1813/2012.</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rótulas n° 01, 04, 05, 10 e 12 receberam as seguintes denominações: Rótula Lecy Sandrini, rótula Paulo Bordon Costa Filho, rótula José Carlos Zucherato, Rótula Douglas Rombega Freitas e rótula Pedro Palim, respectivamente.</w:t>
      </w:r>
    </w:p>
    <w:p>
      <w:pPr>
        <w:pStyle w:val="Normal"/>
        <w:jc w:val="both"/>
        <w:rPr>
          <w:rFonts w:ascii="Segoe UI" w:hAnsi="Segoe UI" w:cs="Segoe UI"/>
        </w:rPr>
      </w:pPr>
      <w:r>
        <w:rPr>
          <w:rFonts w:cs="Segoe UI" w:ascii="Segoe UI" w:hAnsi="Segoe UI"/>
        </w:rPr>
        <w:tab/>
        <w:tab/>
        <w:t>As famílias das pessoas citadas na lei gostariam que estas placas fossem instaladas ao longo das vias, em seus devidos locais, para que assim todos saibam se localizar corretamente, bem como que estas pessoas recebam finalmente suas justas homenagen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i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ício Pont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5-29T14:54:00Z</cp:lastPrinted>
  <dcterms:modified xsi:type="dcterms:W3CDTF">2014-05-29T17:54:00Z</dcterms:modified>
  <cp:revision>20</cp:revision>
  <dc:subject/>
  <dc:title/>
</cp:coreProperties>
</file>