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OFÍCIO Nº.134/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Monte Azul Paulista, 21 de Novembro d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>Vimos por meio deste solicitar de Vossa Excelência, que se digne autorizar o uso das dependências do Salão Centenário desta cidade, para realização de um evento que se fará realizar dia 11 de dezembro de 2008, (quinta-feira), onde será feito a recepção às personalidades que serão  homenageados e  que receberão o Título de Cidadãos Monteazul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ACKSON PLAZA, </w:t>
      </w:r>
    </w:p>
    <w:p>
      <w:pPr>
        <w:pStyle w:val="Normal"/>
        <w:jc w:val="both"/>
        <w:rPr/>
      </w:pPr>
      <w:r>
        <w:rPr/>
        <w:t>DD. PREFEITO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8-11-25T10:20:00Z</dcterms:modified>
  <cp:revision>20</cp:revision>
  <dc:subject/>
  <dc:title> 	</dc:title>
</cp:coreProperties>
</file>