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dquirir um novo computador para o Conselho Tutel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 computador do local está obsoleto e não corresponde mais às expectativas dos conselheiros que fazem uso da máquina, atrapalhando as atividades deste órg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i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5-30T14:09:00Z</cp:lastPrinted>
  <dcterms:modified xsi:type="dcterms:W3CDTF">2014-05-30T17:09:00Z</dcterms:modified>
  <cp:revision>20</cp:revision>
  <dc:subject/>
  <dc:title/>
</cp:coreProperties>
</file>