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27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construir um redutor de velocidades na R. Valdomiro Cardoso de Oliveira, altura dos números 118 ao 120, no Bairro Colina dos Sonhos 1.</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uma reivindicação dos moradores do local, que reclamam que as crianças às vezes estão distraídas na rua e os carros trafegam em alta velocidade.</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1 de Junh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6-13T13:01:00Z</cp:lastPrinted>
  <dcterms:modified xsi:type="dcterms:W3CDTF">2014-06-13T16:01:00Z</dcterms:modified>
  <cp:revision>22</cp:revision>
  <dc:subject/>
  <dc:title/>
</cp:coreProperties>
</file>