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em TODOS os bueiro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a época de estiagem é interessante fazer uma limpeza geral em todas as bocas de lobo para que o escoamento de água na época de chuva seja adequado e não cause inund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2:35:00Z</cp:lastPrinted>
  <dcterms:modified xsi:type="dcterms:W3CDTF">2014-06-13T16:28:00Z</dcterms:modified>
  <cp:revision>20</cp:revision>
  <dc:subject/>
  <dc:title/>
</cp:coreProperties>
</file>