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tampas nas bocas de lobo existentes na R. Sebastião Origuela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desprotegidos oferecem riscos para a população e carros que trafegam p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2:37:00Z</cp:lastPrinted>
  <dcterms:modified xsi:type="dcterms:W3CDTF">2014-06-13T15:37:00Z</dcterms:modified>
  <cp:revision>20</cp:revision>
  <dc:subject/>
  <dc:title/>
</cp:coreProperties>
</file>