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recapeamento asfáltico na R. Ernesto Ferro, no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moradores do local, que reivindicam esta benfeitoria em virtude da péssima qualidade do pav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13T13:58:00Z</cp:lastPrinted>
  <dcterms:modified xsi:type="dcterms:W3CDTF">2014-06-13T17:21:00Z</dcterms:modified>
  <cp:revision>20</cp:revision>
  <dc:subject/>
  <dc:title/>
</cp:coreProperties>
</file>