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na R. Caio Dias Bastos, 210 - Colina dos Sonhos I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, principalmente nas imediações do n° 210 e os moradores temem que aconteça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4:00:00Z</cp:lastPrinted>
  <dcterms:modified xsi:type="dcterms:W3CDTF">2014-06-13T17:04:00Z</dcterms:modified>
  <cp:revision>20</cp:revision>
  <dc:subject/>
  <dc:title/>
</cp:coreProperties>
</file>