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os tubos ou então plantar árvores nestes locais existentes na R. São Pedro, defronte ao Bar do Patureb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rande circulação de pessoas pela frente do local é atrapalhada pela tubulação aberta, fazendo com que muitos tropecem. Seria necessário tapar ou então plantar árvores para que o passeio seja liberado livremente para o acesso d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13T14:10:00Z</cp:lastPrinted>
  <dcterms:modified xsi:type="dcterms:W3CDTF">2014-06-13T17:21:00Z</dcterms:modified>
  <cp:revision>21</cp:revision>
  <dc:subject/>
  <dc:title/>
</cp:coreProperties>
</file>