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ixa para captação de água na R. Ernesto Ferro em seu cruzamento com a R. João Galhardo Filho, altura do n° 76, bem como que seja refeito o asfalto onde cedeu e caiu barranco abai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ta é uma reiteração porque o local está extremamente perigoso. Em Abril informamos o Sr. Prefeito que no local existe um barranco com mais de 2m de profundidade. Na rua não há caixa de captação de água, as chuvas levaram embora o asfalto, que já é estreito, tornando o local ainda menor e perigoso. É preciso intervir urgentemente para que não ocorra um acidente mais grave, uma vez que a rua está caindo, literalmente, buraco abaix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6-13T14:18:00Z</cp:lastPrinted>
  <dcterms:modified xsi:type="dcterms:W3CDTF">2014-06-13T17:20:00Z</dcterms:modified>
  <cp:revision>21</cp:revision>
  <dc:subject/>
  <dc:title/>
</cp:coreProperties>
</file>