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51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5 de Setem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as Indicações nºs. 202, 203, e, 204/2001, bem como do Requerimento nº.046/2001, apresentados em sessão ordinária realizada por esta Edilidade em 04.09.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05T09:26:00Z</cp:lastPrinted>
  <dcterms:modified xsi:type="dcterms:W3CDTF">2001-09-05T12:26:00Z</dcterms:modified>
  <cp:revision>8</cp:revision>
  <dc:subject/>
  <dc:title> 	</dc:title>
</cp:coreProperties>
</file>