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>OFÍCIO Nº. 135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4 de Novembro de 2008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Excelentíssimo Senhor: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/>
      </w:pPr>
      <w:r>
        <w:rPr>
          <w:rFonts w:cs="Garamond" w:ascii="Garamond" w:hAnsi="Garamond"/>
        </w:rPr>
        <w:t>Em atenção ao mandado expedido dos autos da ação de cobrança em fase de execução (feito nº. 427/2005),  informamos Vossa Excelência, que foi descontado em folha de pagamento do vereador JOSNEI BENTO GOMES, a importância de R$. 369,89 (Trezentos e sessenta e nove reais e oitenta e nove centavos), correspondente ao restante do valor total mencionado do auto de penhora e depósito de bens, depositado em conta judicial sob n. 26.004074-1 – subconta 1-1 – em nome do Juizado Especial Cível e Crimin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esentamos à Vossa Excelênc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</w:rPr>
        <w:t xml:space="preserve">Doutor  </w:t>
      </w:r>
      <w:r>
        <w:rPr>
          <w:rFonts w:cs="Garamond" w:ascii="Garamond" w:hAnsi="Garamond"/>
          <w:b/>
          <w:u w:val="single"/>
        </w:rPr>
        <w:t>FÁBIO FERNANDES LIMA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M. JUIZ DE DIREITO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11-24T14:57:00Z</dcterms:modified>
  <cp:revision>21</cp:revision>
  <dc:subject/>
  <dc:title> 	</dc:title>
</cp:coreProperties>
</file>