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36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tapar o buraco na R. Jovita Pereira Plaza, 270 (ao lado da galeria pluvial), defronte o número 270, no Bairro São Sebasti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buraco está perigoso e os moradores observaram e solicitaram esta benfeitoria para que o local receba as intervenções necessári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Junh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6-13T14:30:00Z</cp:lastPrinted>
  <dcterms:modified xsi:type="dcterms:W3CDTF">2014-06-13T17:49:00Z</dcterms:modified>
  <cp:revision>21</cp:revision>
  <dc:subject/>
  <dc:title/>
</cp:coreProperties>
</file>