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banheiro na Praça do Jardim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é bastante procurado pelos populares para conversar e também por famílias que levam seus filhos para brincar, sendo esta uma reivindicação frequente dest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24T14:44:00Z</cp:lastPrinted>
  <dcterms:modified xsi:type="dcterms:W3CDTF">2014-06-24T17:45:00Z</dcterms:modified>
  <cp:revision>21</cp:revision>
  <dc:subject/>
  <dc:title/>
</cp:coreProperties>
</file>