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inuar a operação tapa buracos na R. Vicente Esteves Aguilar, altura do n° 13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tão reclamando que a operação tapa buracos foi feita na rua até certa altura, e depois os buracos continuaram abertos, e estão pedindo que o serviço seja finaliz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6-24T14:54:00Z</cp:lastPrinted>
  <dcterms:modified xsi:type="dcterms:W3CDTF">2014-06-24T17:55:00Z</dcterms:modified>
  <cp:revision>21</cp:revision>
  <dc:subject/>
  <dc:title/>
</cp:coreProperties>
</file>