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 de identificação na Praça existente nas proximidades da Rádio Princesa, uma vez que existe um "triângulo" e um espaço com bancos no local e a população não sabe do que se tra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óprios moradores das imediações e usuários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5:00:00Z</cp:lastPrinted>
  <dcterms:modified xsi:type="dcterms:W3CDTF">2014-06-24T18:01:00Z</dcterms:modified>
  <cp:revision>21</cp:revision>
  <dc:subject/>
  <dc:title/>
</cp:coreProperties>
</file>