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destinação adequada dos materiais de escritório necessários para 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ubscritora foi procurada por funcionários do local alegando que não são fornecidas canetas, nem clips e outros materiais de escritório para o local, sendo que os funcionários estão tendo que levar de casa estes materiais para trabalha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5:05:00Z</cp:lastPrinted>
  <dcterms:modified xsi:type="dcterms:W3CDTF">2014-06-24T18:06:00Z</dcterms:modified>
  <cp:revision>21</cp:revision>
  <dc:subject/>
  <dc:title/>
</cp:coreProperties>
</file>