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buracos abertos pelo SAEMAP na Av. Liscano Coelho Blanco, próximo à Chácara do Diógenes e na Travessa Dr. Seabra, n° 0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AEMAP abriu o solo nos locais citados e não os consertou. Tais buracos estão abertos há muito tempo e prejudicam o tráfego de veículos, colocando em risco a vida de pedestres e motoristas desavisados que passam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24T15:09:00Z</cp:lastPrinted>
  <dcterms:modified xsi:type="dcterms:W3CDTF">2014-06-24T18:09:00Z</dcterms:modified>
  <cp:revision>21</cp:revision>
  <dc:subject/>
  <dc:title/>
</cp:coreProperties>
</file>