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43 / 2014</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café da manhã aos pacientes dos Postos de Saúde Municipais que aguardam atendiment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exemplo do Hospital AME de Barretos, a Prefeitura pode destinar algum tipo de lanche como café da manhã aos pacientes que aguardam muito tempo suas consultas nos Postos de Saúde da cidade. Há casos de pessoas que saem de casa muito cedo para aguardar atendimento sem cafá-da-manhã.</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4 de Junho de 2014.</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pPr>
      <w:r>
        <w:rPr>
          <w:rFonts w:cs="Segoe UI" w:ascii="Segoe UI" w:hAnsi="Segoe UI"/>
        </w:rPr>
        <w:t>vereadora</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6-24T15:16:00Z</cp:lastPrinted>
  <dcterms:modified xsi:type="dcterms:W3CDTF">2014-07-02T17:28:00Z</dcterms:modified>
  <cp:revision>21</cp:revision>
  <dc:subject/>
  <dc:title/>
</cp:coreProperties>
</file>