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água gelada no bebedouro da EMEB Villarinho,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alunos e funcionários do local. A geladeira quebrou e não foi providenciado conserto da mesma. Este conserto é de fácil execução e beneficiará toda a comunidade escol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36:00Z</cp:lastPrinted>
  <dcterms:modified xsi:type="dcterms:W3CDTF">2014-07-02T17:37:00Z</dcterms:modified>
  <cp:revision>24</cp:revision>
  <dc:subject/>
  <dc:title/>
</cp:coreProperties>
</file>