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banco existente na praça ao lado do antigo auto posto KM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 anexa, pode-se ver que existe um banco quebrado e os moradores e frequentadores da pracinha solicitam que ele seja consertado para poderem se sen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24T15:36:00Z</cp:lastPrinted>
  <dcterms:modified xsi:type="dcterms:W3CDTF">2014-06-24T18:36:00Z</dcterms:modified>
  <cp:revision>20</cp:revision>
  <dc:subject/>
  <dc:title/>
</cp:coreProperties>
</file>