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136/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5 de Novem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Ofício nº. 289/2008, de 21/11/08, encaminhando o Projeto de Lei nº. 171, de 21/11/08, que Institui no Município de Monte Azul Paulista o Plano Municipal de Educação, após analise pelo Departamento Jurídico desta Casa, verificamos que mencionado Projeto de Lei  não se enquadra dentro das normas formais e regimentais  de um Projeto padrão, onde decidimos devolver o mencionado Projeto de Lei n. 171/2008, para que Vossa Excelência se digne ao Departamento competente dessa Administração a elaborar novo Projeto dentro das normas formais, para que  possamos voltar aos tramites legais.  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ACKSON PLAZA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cp:lastPrinted>2008-11-25T10:03:00Z</cp:lastPrinted>
  <dcterms:modified xsi:type="dcterms:W3CDTF">2008-11-25T12:13:00Z</dcterms:modified>
  <cp:revision>8</cp:revision>
  <dc:subject/>
  <dc:title> </dc:title>
</cp:coreProperties>
</file>