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da iluminação pública na Praça Sebastiã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é UMA REITERAÇÃO da indicação n° 361/2013. A praça do Nena Buck, como é conhecida, está com metade das lâmpadas queimadas, o que pode tornar o local propício à prática de crimes, principalmente contra os alunos e funcionários da escola. Já fizemos este pedido antes das férias escolares que já passaram e, agora no retorno das aulas, os professores, direção e alunos estão pedindo esta benfeitoria pois existe medo ao transitar pelo local. É preciso que algo seja feito com urgência, já que os usuários do local estão muito preocupados e procuraram estes vereadores para que intercedesse em seu favor. Seria necessário a colocação de novos postes de ilumin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2T14:24:00Z</cp:lastPrinted>
  <dcterms:modified xsi:type="dcterms:W3CDTF">2014-07-02T17:24:00Z</dcterms:modified>
  <cp:revision>22</cp:revision>
  <dc:subject/>
  <dc:title/>
</cp:coreProperties>
</file>