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lombada na R. Fausto Antônio Zangrando, com a R. Lázaro Rosa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pois, os carros passam em alta velocidade e tem muitas criança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2T14:22:00Z</cp:lastPrinted>
  <dcterms:modified xsi:type="dcterms:W3CDTF">2014-07-02T17:22:00Z</dcterms:modified>
  <cp:revision>22</cp:revision>
  <dc:subject/>
  <dc:title/>
</cp:coreProperties>
</file>