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52 / 2014</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e organizar uma forma para que não falte mais fraldas que são fornecidas pela Promoção Soci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pesar de se afirmar que não falta este material, as famílias continuam reclamando do problema na distribuição de fraldas. Então, que se estude uma forma eficaz para que isto seja resolvido com urgênc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Junho de 2014.</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pPr>
      <w:r>
        <w:rPr>
          <w:rFonts w:cs="Segoe UI" w:ascii="Segoe UI" w:hAnsi="Segoe UI"/>
        </w:rPr>
        <w:t>vereadora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4-07-02T14:21:00Z</cp:lastPrinted>
  <dcterms:modified xsi:type="dcterms:W3CDTF">2014-07-02T17:22:00Z</dcterms:modified>
  <cp:revision>23</cp:revision>
  <dc:subject/>
  <dc:title/>
</cp:coreProperties>
</file>