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funcionários para trabalhar nas escolas municipais, em especial e COM URGÊNCIA para a EMEB Villarinho,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s contratos de frente de trabalho e de estagiários estão vencendo e tem-se alegado que não se pode contratar mais pessoas desta forma, é necessário contratar pessoas aprovadas em concurso público para trabalharem nas escolas municipais, uma vez que estas já possuem defasagem de funcionários e, ao findar destes contratos a situação se agravará ainda 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4:18:00Z</cp:lastPrinted>
  <dcterms:modified xsi:type="dcterms:W3CDTF">2014-07-02T17:20:00Z</dcterms:modified>
  <cp:revision>23</cp:revision>
  <dc:subject/>
  <dc:title/>
</cp:coreProperties>
</file>