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marca o solo na Vicinal Dr. Moacir Alves de Lima para tráfego de ciclistas e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indicação n° 184 e resposta enviada pelo Sr. Prefeito, que ao menos seja então pintado o solo do local para demarcação do espaço para ciclistas e pedestres, haja vista que a rua é movimentada e muito larga, protegendo, desta forma, ao menos em partes as crianças, idosos e demais usuários d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3T12:13:00Z</cp:lastPrinted>
  <dcterms:modified xsi:type="dcterms:W3CDTF">2014-07-03T15:13:00Z</dcterms:modified>
  <cp:revision>22</cp:revision>
  <dc:subject/>
  <dc:title/>
</cp:coreProperties>
</file>