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ponto de ônibus determinado e fixo para embarque e desembarque de crianças na EMEF Aureliano, bem como que os ônibus façam uma parada extra nas proximidades da Rodoviárias velh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É uma reivindicação dos pais que se preocupam com a possibilidade de acidentes com seus filhos nos horários de entrada e saída das aulas. Além disso, o ponto extra é para facilitar o embarque e desembarque das crianças que moram nos bairros Icaraí e Jardim Primave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e-se salientar que esta é uma REITERAÇÃO, a TERCEIRA (49/2014 e 159/2014) este ano, sendo que o Sr. Prefeito responde que enviará para a Secretaria de Segurança e Trânsito e, em conversa com o responsável pelo setor, este disse que não lhe fora encaminhado nada e que esta solicitação é de fácil resolu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1T13:57:00Z</cp:lastPrinted>
  <dcterms:modified xsi:type="dcterms:W3CDTF">2014-07-01T17:07:00Z</dcterms:modified>
  <cp:revision>20</cp:revision>
  <dc:subject/>
  <dc:title/>
</cp:coreProperties>
</file>