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OFÍCIO Nº. 137/2008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8 de Novembro de 2008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</w:rPr>
        <w:t>Vimos por meio deste solicitar de Vossa Senhoria,  as possibilidade de nos conceder o empréstimo das dependências do Ginásio de Esportes da EMEF. – Escola Municipal de Ensino Fundamental Cel.Aureliano Junqueira Franco, dia 1º de Janeiro de 2009, à partir das 9:00 horas da manhã, para que possamos realizar as solenidades de posse ao Sr.Prefeito e Vereadore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SILVIA N. MAIA CONCEIÇÃO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DIRETORA DA EMEF. CEL. AURELIANO JUNQUEIRA FRANC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02T10:02:00Z</dcterms:modified>
  <cp:revision>7</cp:revision>
  <dc:subject/>
  <dc:title> </dc:title>
</cp:coreProperties>
</file>