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avimentação asfáltica nas ruas: Ângelo Sasso, Nabor Fausto David (cruzamento com a Travessa São Pedro) e Cristóvão Colombo (entre as Ruas Mal. Deodoro da Fonseca e Julião Arroy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citados estão com calçamento em paralelepípedos ou em pedras. Os anseios dos moradores para que o tráfego seja melhorado, bem como maior segurança aos pedestres vem de longa data e é preciso tomar providências para que esta situação seja resolvida dentro em brev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1T14:06:00Z</cp:lastPrinted>
  <dcterms:modified xsi:type="dcterms:W3CDTF">2014-07-01T17:06:00Z</dcterms:modified>
  <cp:revision>20</cp:revision>
  <dc:subject/>
  <dc:title/>
</cp:coreProperties>
</file>