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aberto pelo SAEMAP na esquina das R. Mal Garrastazu Médici e Julião Arroyo, n° 42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s imediações que relatam que o buraco foi aberto há vários meses e até agora não foi tap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4-07-02T19:25:00Z</dcterms:modified>
  <cp:revision>21</cp:revision>
  <dc:subject/>
  <dc:title/>
</cp:coreProperties>
</file>