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pintura no solo da Praça Rio Branco onde devem existir faixas de pedestr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o redor da Praça Rio Branco foram instalados sinalizadores indicando que existem travessias de pedestres, entretanto, não estão pintados os locais onde os pedestres devem passar, pois, foram apagados pelo temp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2T13:46:00Z</cp:lastPrinted>
  <dcterms:modified xsi:type="dcterms:W3CDTF">2014-07-02T17:06:00Z</dcterms:modified>
  <cp:revision>20</cp:revision>
  <dc:subject/>
  <dc:title/>
</cp:coreProperties>
</file>