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redutor de velocidades na esquina da salgaderia JC, na R. Luiza Zaramela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entroncamento de várias ruas, e os veículos passam por ali em alta velocidade, podendo atropelar alguém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2T15:08:00Z</cp:lastPrinted>
  <dcterms:modified xsi:type="dcterms:W3CDTF">2014-07-02T18:52:00Z</dcterms:modified>
  <cp:revision>20</cp:revision>
  <dc:subject/>
  <dc:title/>
</cp:coreProperties>
</file>