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61 / 2014</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enviar notificação aos proprietários de caçambas para que instalem em todos estes coletores, faixas fluorescentes (refletoras) nas laterais do dispositivo, conforme disposto no parágrafo único, do artigo 2°, da lei n° 1285/2000.</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b/>
        <w:tab/>
        <w:t>Segundo a lei citada, estas caçambas devem possuir estas faixas refletoras, mas nem todas possuem, o que pode ocasionar acidentes graves no período noturno, já que elas ficam posicionadas como carros estacionados na rua.</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02 de Julho de 2014.</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aquel Lauriano de Souza</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4-07-02T15:17:00Z</cp:lastPrinted>
  <dcterms:modified xsi:type="dcterms:W3CDTF">2014-07-02T18:18:00Z</dcterms:modified>
  <cp:revision>20</cp:revision>
  <dc:subject/>
  <dc:title/>
</cp:coreProperties>
</file>