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2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locar em funcionamento os semáforos quebrados d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frequente os semáforos que ficam fora de operação por um tempo considerável, a exemplo dos semáforos da R. Floriano Peixoto com Cícero de Moraes, atualmente. Que sejam colocados em funcionamento o mais depressa possível, ou então que sejam colocadas placas de aviso a pedido dos moradores e comerciantes das imediaç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Julh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7-03T12:47:00Z</cp:lastPrinted>
  <dcterms:modified xsi:type="dcterms:W3CDTF">2014-07-03T15:48:00Z</dcterms:modified>
  <cp:revision>21</cp:revision>
  <dc:subject/>
  <dc:title/>
</cp:coreProperties>
</file>