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264 / 2014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instalar redutor de velocidades na R. Benedito Rosa de Moraes, n° 110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É uma reivindicação dos moradores do local, que reclamam da alta velocidade com que os veículos trafegam pela via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03 de Julho de 2014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Eliel Priol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4-07-03T15:07:00Z</cp:lastPrinted>
  <dcterms:modified xsi:type="dcterms:W3CDTF">2014-07-03T18:07:00Z</dcterms:modified>
  <cp:revision>20</cp:revision>
  <dc:subject/>
  <dc:title/>
</cp:coreProperties>
</file>