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existentes na Av. Theodoro Rodas, entre o comércio "Bem Bolado" e a rotatória da Hidroma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as vias reclamam dos buracos abertos e que não são tampados, podendo provocar sérios acidentes, principalmente com os pedestres que fazem caminhada nest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3T15:43:00Z</cp:lastPrinted>
  <dcterms:modified xsi:type="dcterms:W3CDTF">2014-07-03T18:44:00Z</dcterms:modified>
  <cp:revision>20</cp:revision>
  <dc:subject/>
  <dc:title/>
</cp:coreProperties>
</file>