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66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studar uma forma de revitalizar as árvores que estão tomadas por cupins no cemitério municipal, ou então que elas sejam cortadas e plantadas outras sadias em seu lugar.</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Algumas árvores vistas no cemitério estão tomadas por cupins, que podem causar um estrago muito grande caso não sejam tomadas providências sérias e de forma rápida. </w:t>
      </w:r>
    </w:p>
    <w:p>
      <w:pPr>
        <w:pStyle w:val="Normal"/>
        <w:jc w:val="both"/>
        <w:rPr>
          <w:rFonts w:ascii="Segoe UI" w:hAnsi="Segoe UI" w:cs="Segoe UI"/>
        </w:rPr>
      </w:pPr>
      <w:r>
        <w:rPr>
          <w:rFonts w:cs="Segoe UI" w:ascii="Segoe UI" w:hAnsi="Segoe UI"/>
        </w:rPr>
        <w:tab/>
        <w:tab/>
        <w:t>Além disso, elas estão enormes, causando danos nos túmulos e calçadas, sendo necessária uma intervenção rápida para prevenir acident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3 de Julh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7-03T15:46:00Z</cp:lastPrinted>
  <dcterms:modified xsi:type="dcterms:W3CDTF">2014-07-03T18:46:00Z</dcterms:modified>
  <cp:revision>20</cp:revision>
  <dc:subject/>
  <dc:title/>
</cp:coreProperties>
</file>