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67 / 2014</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fetuar melhorias na quadra do São Felipe, como conserto do alambrado, troca de iluminação quebrada ou queimada, pintura do solo com as marcas de quadras de futsal, vôlei, basquete e outr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Este indicação é uma reiteração da indicação n° 172/2014, a qual ainda não foi atendida e os moradores continuam cobrando soluções para o cas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8 de Julho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Percival Rogge</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7-28T14:16:00Z</cp:lastPrinted>
  <dcterms:modified xsi:type="dcterms:W3CDTF">2014-07-28T17:22:00Z</dcterms:modified>
  <cp:revision>21</cp:revision>
  <dc:subject/>
  <dc:title/>
</cp:coreProperties>
</file>