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lombada na R. Líbero Badaró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 rua, que reclamam da alta velocidade com que os carros trafeg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4-07-28T17:37:00Z</dcterms:modified>
  <cp:revision>21</cp:revision>
  <dc:subject/>
  <dc:title/>
</cp:coreProperties>
</file>