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9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uma operação tapa buracos e construção de um redutor de velocidades na R. Emílio Palin, altura do n° 17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 morador do local, que está preocupado com a velocidade que os motoristas trafegam por ali. Além disso, devido o buraco, os carros estão desviando sobre a calçada desta residência, o que pode ocasionar acidentes grav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ul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7-28T14:48:00Z</cp:lastPrinted>
  <dcterms:modified xsi:type="dcterms:W3CDTF">2014-07-28T17:49:00Z</dcterms:modified>
  <cp:revision>21</cp:revision>
  <dc:subject/>
  <dc:title/>
</cp:coreProperties>
</file>