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70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efetuar pintura de todos os redutores de velocidade na Av. Moacir Alves de Lim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xistem cinco redutores na avenida, que estão completamente apagados. Os motoristas só notam quando estão muito próximos ao local e podem acontecer acidentes quando houver tentativa de desviar deste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lém disso, sabe-se que a avenida é muito escura, o que complica ainda mais a situação no período noturn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8 de Julh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07-28T14:53:00Z</cp:lastPrinted>
  <dcterms:modified xsi:type="dcterms:W3CDTF">2014-07-28T17:53:00Z</dcterms:modified>
  <cp:revision>21</cp:revision>
  <dc:subject/>
  <dc:title/>
</cp:coreProperties>
</file>