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271 / 2014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construir mais dois quiosques no bosque municipal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Após a reforma, que deixou o nosso bosque impecavelmente bonito, as famílias retornaram e estão utilizando o espaço. Todos estão elogiando o trabalho da Prefeitura no local, mas gostariam que fossem construídos mais dois quiosques, uma vez que a demanda está grande e as pessoas gostariam de se reunir e não podem por falta de local para comer e fazer um churrasco, por exemplo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9 de Julho de 2014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Euro Blattner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4-07-29T15:04:00Z</cp:lastPrinted>
  <dcterms:modified xsi:type="dcterms:W3CDTF">2014-07-29T18:05:00Z</dcterms:modified>
  <cp:revision>21</cp:revision>
  <dc:subject/>
  <dc:title/>
</cp:coreProperties>
</file>