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-buracos na Av. Liscano Coelho Blanco, entre o terreno do "barbinha" e o ganhar pouco. Também que sejam fixados paralelepípedos ao lado do terreno do barbinha, onde o canteiro central foi aberto para retor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muitos buracos e este vereador é procurado insistentemente pela população, que solicita as melhoria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29T15:18:00Z</cp:lastPrinted>
  <dcterms:modified xsi:type="dcterms:W3CDTF">2014-07-29T18:19:00Z</dcterms:modified>
  <cp:revision>20</cp:revision>
  <dc:subject/>
  <dc:title/>
</cp:coreProperties>
</file>