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</w:t>
      </w:r>
      <w:r>
        <w:rPr>
          <w:rFonts w:cs="Segoe UI" w:ascii="Segoe UI" w:hAnsi="Segoe UI"/>
          <w:sz w:val="24"/>
          <w:szCs w:val="24"/>
        </w:rPr>
        <w:t>. Prefeito Municipal, nos termos regimentais, que estude as possibilidades de i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nstalar uma lombada na Rua Coronel João Coronel, na altura do escritório Rodas, bem como sinalizar o solo com "Pare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Moradora diz que ali os carros passam em alta velocidade e já aconteceu até acidente de carro que invadiu sua casa porque corria exageradamente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30T13:03:00Z</cp:lastPrinted>
  <dcterms:modified xsi:type="dcterms:W3CDTF">2014-07-30T16:04:00Z</dcterms:modified>
  <cp:revision>20</cp:revision>
  <dc:subject/>
  <dc:title/>
</cp:coreProperties>
</file>